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планировать свою деятельность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выполнить любое дело, четко сформулируй цель предстояще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 и хорошо осознай, почему ты это будешь делать, что тебя толкает сделать это, для чего это нужно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 и проанализируй возможные пути достижения цели. Постарайся учесть все варианты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наилучший вариант, взвесив все условия. Обычно самый очевидный вариант не является самым лучшим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Наметь промежуточные этапы предстоящей работы, хотя бы примерно определи время для каждого этапа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40:00Z</dcterms:created>
  <dc:creator>1111</dc:creator>
  <dc:description/>
  <cp:keywords/>
  <dc:language>en-US</dc:language>
  <cp:lastModifiedBy>user</cp:lastModifiedBy>
  <dcterms:modified xsi:type="dcterms:W3CDTF">2019-03-30T12:00:00Z</dcterms:modified>
  <cp:revision>6</cp:revision>
  <dc:subject/>
  <dc:title>Рекомендации от психолога школьникам</dc:title>
</cp:coreProperties>
</file>